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1F497D"/>
          <w:spacing w:val="48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  <w:lang w:val="kk-KZ"/>
        </w:rPr>
        <w:t xml:space="preserve">«ЖАСАНДЫ </w:t>
      </w: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</w:rPr>
        <w:t>интеллект –</w:t>
      </w: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  <w:lang w:val="kk-KZ"/>
        </w:rPr>
        <w:t xml:space="preserve"> ТЕХНИКАЛЫҚ БІЛІМ БЕРУДІҢ ӘДІСТЕМЕСІ МЕН МАЗМҰНЫН ӨЗГЕРТ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1F497D"/>
          <w:spacing w:val="48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  <w:lang w:val="kk-KZ"/>
        </w:rPr>
        <w:t xml:space="preserve">РЕСПУБЛИКАЛЫҚ ҒЫЛЫМИ-ӘДІСТЕМЕЛІК КОНФЕРЕН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333333"/>
          <w:spacing w:val="48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333333"/>
          <w:spacing w:val="48"/>
          <w:kern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2024 жылдың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28–29 қарашасынд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Қарағанды индустриялық университеті Сіздерді «ЖАСАНДЫ ИНТЕЛЛЕКТ – ТЕХНИКАЛЫҚ БІЛІМ БЕРУДІҢ ӘДІСТЕМЕСІ МЕН МАЗМҰНЫН ӨЗГЕРТУ» атты республикалық ғылыми-әдістемелік конференцияға қатысуға шақыра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ның жұмыс тілдері: қазақ, орыс, ағылшы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ға қатысу үшін ұйымдастыру комитетін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4 жылдың 14 қарашас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йі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қоса берілген үлгі бойынша қатысуға өтіні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төмендегі талаптарға сәйкес рәсімделген баяндама(лар) тезистер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іркеу алымының төленгенін растайтын құжаттың көшірмесі жіберу кер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ңбектер жинағы келесі бөлімдерді қамти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Болашақтың технологиялары: білім беру ортасын түрлендірудегі АІ рөл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Сыни тұрғыдан ойлау және шығармашылық: оқытушыларға арналған стратегиялар мен құралда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Инновациялық бағалау әдістері: табысты оқыту нәтижелерін құ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ілім беру сыбайлас жемқорлыққа қарсы саясаттың құралы ретін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ға қатысу және жинаққа тезистерді жариялау үшін тіркеу жарнасы профессорлы-оқытушылар құрамы үші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500 тең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агистранттар мен докторанттар үші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00 теңге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рай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ға қатысу үшін материалдард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methodist@tttu.edu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электронды поштасына жіберу керек. Анықтама үшін телефон: 8 (7213) 91-68-95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Конференцияға қатысқаны және жинақта тезистерді жариялағаны үшін төлем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лгісі бар жарна мына есеп-шотқа аударыла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зақстан Халық Банкі» АҚ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BIC HSBKKZKX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СН 06094000503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KZ63601А371003808611 (теңге) – төлем теңг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алаларды рәсімдеуге қойылатын талапт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ақаланың көлемі 6 толық беттен аспауы керек (суреттерді қоса алған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 MS WORD редакторында теріледі, TimesNewRoman шрифті, шрифт өлшемі (кегль) –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А4 қағаз пішімі; шеттері: жоғарғы – 2 см, төменгі – 2,5 см, сол жағы – 2 см, оң жағы – 2 см; жоларалық интервал – жалғыз; бірінші жол шегінісі – 0,8 с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оғарғы ортада – баяндаманың тақырыбы бас әріппен жазылады, содан кейін бір интервал арқылы авторлардың аты-жөні бас әріппен жазылады, жақшада кіші әріппен жұмыс орны, қаласы және елі, содан кейін екі интервал арқылы мәтін жазылады.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атериалдар электронды түрде ұсынылуы тиі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беттер нөмірленбейд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збалар сапалы және атауы болуы кер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уреттерде көрсетілген әріптік белгілер суреттің астындағы мәтінде түсіндіріле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улалар MathType формулаторында теріледі, шрифт (кегль) –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улалардағы барлық аббревиатуралар мен белгілер шифрланады, ал физикалық шамалардың өлшемдері СИ жүйесінде көрсетіле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к мәтінде сілтеме жасалған формулалар мен теңдеулер нөмірлен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дегі әдеби сілтемелер аталу ретімен нөмірленіп, әдебиеттер тізімі мақаланың соңында беріледі. Мәтінде әдебиеттерге сілтемелер төртбұрышты жақшада реттік сандармен белгіленеді. Бір дереккөзге қайталап сілтеме жасалған жағдайда әдебиеттер тізімінде бір рет көрсетіледі; Бұл жинақтың әртүрлі авторларына сілтеме жасалған жағдайда мақалалар жинақтары үшін ерекшелік. Егер жұмыс авторларының саны 4 аспаса, онда барлық авторлар көрсетіледі; авторлардың саны көп болған жағдайда, алғашқы үшеуі көрсетіледі, содан кейін «және т.б.» тіркесі қосылады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АНЫЛҒАН ӘДЕБИЕТТЕР ТІЗІМ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юшкина Е.Г. Массовые открытые онлайн-курсы: Теория, история, перспективы использования// Известия Саратовского университета. Серия «Философия. Психология. Педагогика» - 2016. – том 12, выпуск 3. – С.53-7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гапова Н.А. Опыт создания МООС: взгляд изнутри (методический и управленческий аспекты) // Вестник Томского государственного университета. Раздел «Открытое и дистанционное образование» - 2013. - № 4. – С. 40-65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қаланы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рәсімдеу үлгісі</w:t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64" w:type="dxa"/>
          <w:left w:w="129" w:type="dxa"/>
          <w:bottom w:w="64" w:type="dxa"/>
          <w:right w:w="1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НДЫ ИНСТРИЯЛЫҚ УНИВЕРСИТЕТІНДЕ БҰҚАРАЛЫҚ АШЫҚ ОНЛАЙН КУРСТАРЫН ӘЗІРЛЕУ ТӘЖІРИБ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ОНИЩЕНКО, С.Н. КАМАРОВА, Г.Г. ЖАБАЛОВА, О.Н. ЛЕЛИКО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ст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әті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Мәтін өңделмейді, сондықтан барлық материалдар талаптарға сәйкес рәсімделуі және мұқият өңделуі керек. Жоғарыда көрсетілген талаптарға сәйкес келмейтін материалдар қарастырылмайды және кері қайтарылмай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асанды интеллект – техникалық білім берудің әдістемесі мен мазмұнын өзгерту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спубликалық ғылыми-әдістемелік конференция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тысуға арналған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ні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г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дәрежесі, атағы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Лауазымы, жұмыс орны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змет орнының мекенжайы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атауы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ци</w:t>
      </w:r>
      <w:r>
        <w:rPr>
          <w:rFonts w:cs="Times New Roman" w:ascii="Times New Roman" w:hAnsi="Times New Roman"/>
          <w:sz w:val="24"/>
          <w:szCs w:val="24"/>
          <w:lang w:val="kk-KZ"/>
        </w:rPr>
        <w:t>я атауы</w:t>
      </w:r>
      <w:r>
        <w:rPr>
          <w:rFonts w:cs="Times New Roman" w:ascii="Times New Roman" w:hAnsi="Times New Roman"/>
          <w:sz w:val="24"/>
          <w:szCs w:val="24"/>
        </w:rPr>
        <w:t>________________________________ 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у ныса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күндізгі, сырттай</w:t>
      </w:r>
      <w:r>
        <w:rPr>
          <w:rFonts w:cs="Times New Roman" w:ascii="Times New Roman" w:hAnsi="Times New Roman"/>
          <w:sz w:val="24"/>
          <w:szCs w:val="24"/>
        </w:rPr>
        <w:t>)____________________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штер мен мақалаларды берудің соңғы мерзімі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024 жылдың 14 қарашас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оса алған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kk-KZ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hodist@tttu.ed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Алия</dc:creator>
  <dc:description/>
  <cp:keywords/>
  <dc:language>en-US</dc:language>
  <cp:lastModifiedBy>Trkl</cp:lastModifiedBy>
  <cp:lastPrinted>2024-10-04T16:10:00Z</cp:lastPrinted>
  <dcterms:modified xsi:type="dcterms:W3CDTF">2024-10-08T05:32:00Z</dcterms:modified>
  <cp:revision>8</cp:revision>
  <dc:subject/>
  <dc:title/>
</cp:coreProperties>
</file>